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/2 ICE Local Deliver Agent (LDA) - MR2ILD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DA, when used as the "MLocal" parameter to sendmail, will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n a manner that allows MR/2 ICE to be used in SMTP-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mode that makes this LDA run in POP3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n this mode, mr2ilda.exe can be used a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tility POP3D's mailsrt.exe LDA.  This is not meant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itself (although it could be, I guess), bu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 Technologies POP3 daemon to easily replace POP3D as POP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Secant's POP3 daemon will be released shortly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ode for Mr2iLDA is "simple mode".  This delivers mai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IL" sub directory of the defined ETC directory.  MR/2 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"mail directory" defaults to this directory when the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 O  T  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 ICE has been reported to work just fine with existing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se of the freeware LDA "deliver.exe"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ready in conjunction with some other mailer, try MR/2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sendmail configuration.  Just point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the directory where new mail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AIL users should find that MR/2 ICE is a "snap in"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oo.  MR/2 will work very well with sendmail'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eliver to LAMAIL.  For these user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reading in the ICE settings should be all t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IL users should be aware that their sendmail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lled "sendmail.uml".  Se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MR2iLDA, simply modify your ETC\sendmail.cf file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ocal, P=c:\mr2i\mr2ilda.exe, F=lsDFMP, S=10, R=0, A=-S $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mr2i reflects the directory in which mr2ilda resi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parameter specifies SIMPLE delivery mode and shoul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the default mode.  Everthing after the A=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r2ilda.exe when mail arrives, the $u is replaced by sendmai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IL users will need to edit the file ETC\sendmail.um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DA line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ocal, P=c:\umail\umailer.exe, F=lsDFP, S=10, R=20, [and so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umailer.exe line by preceeding the line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#" signs and add the mr2ilda.exe lin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fname Address file to use when in POP3 delivery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 this mode is to use the file "mail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where mr2ilda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    Specifies "simple" mode (default).  Mail is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MAIL" sub directory of the specified ET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     Specifies POP3D m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mode.  This will output various "extra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ndmail screen to facilitate loca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fname File name containing mail to be delivered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ed, the default is to accept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d (sendmail's deliver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Verbose mode.  Will output some additional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o the sendmail scree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OP3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will actually place mail into directories based on a user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into an address table.  By default, the user index fil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ailaddr" and should be in the same directory as mr2ilda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specified on the command line by using the -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ailadd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mail        d:\mail\d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           d:\mail\nick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    d:\mail\john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           d:\mail\fred            fre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rst column is the email name to match (part prec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" sign.  For example, for nick@secant.com, the user name is nic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lumn specifies the directory in which to deposit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The last column is an (optional) POP3 password.  It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R2iLDA, but allows the same file to be used by POP3d and/or Se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' POP3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not matching any user in the index is delivered to the firs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index.      Optionally, a user name of "*" may be us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.  This should be the LAST line of the index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receive all "unknown addressee" mail instead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utility to be an excellent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RT.EXE that comes with POP3D, at least comparing it to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d to use.  It will not crash on long lines AND will not lo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ile-name-from-time collision. Oh, yes, MAILSRT would throw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ccassionally, if two messages arrived at the same sec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were given the same file name.  I've already confirmed that MR2iL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Edit your sendmail.cf file and insert the "MLocal" line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o comment out the existing MLocal entry by placing a "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ront of the line.  USE THE SYSTEM E EDITOR, as sendmail.c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e to tab-formatting and the E editor does not mess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the ETC environment variable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Restart your sendmail daemon (shutdown, then reboot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know 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Configure MR/2 ICE.  Options-&gt;Settings-&gt;Network. 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TP Read" radio button.  The SMTP group box "mail path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the MAIL sub directory of your ETC directory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close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Send yourself a test message.  Did it work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R2iLDA will create a MAIL sub directory off of ETC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le names will be 8 characters of hex/numeric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.rcv".  If a collision occurs, the base file nam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, but the extension will be .001 (or .002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and so 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